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„</w:t>
      </w:r>
      <w:r>
        <w:rPr/>
        <w:t>Auch unsere Generation hat Werte. Aber welche?“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Giovanni di Lorenzo, Chefredakteur „Die Zeit“ als Gastredner der Stiftung Bundespräsident-Theodor-Heuss und der Universität Stuttgart am Montag, 8. Dezember 2008. 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Giovanni di Lorenzo, Jahrgang 1959, kam mit seinen Eltern Anfang der 70ziger Jahre nach Deutschland. 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Ein eindrucksvoller Vortrag von Giovanni di Lorenzo. 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Nachhaltigkeit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Toleranz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Chancengleichheit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sind für Giovanni di Lorenzo die Werte, die es gilt heute mehr zu leben, sich dafür stark zu machen und es vorweg im eigenen Kopf zulassen. 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Gerda Mahmens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09.12.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8:00Z</dcterms:created>
  <dc:creator>Gerda</dc:creator>
  <dc:description/>
  <dc:language>en-US</dc:language>
  <cp:lastModifiedBy>Gerda</cp:lastModifiedBy>
  <cp:lastPrinted>2008-12-09T10:25:00Z</cp:lastPrinted>
  <dcterms:modified xsi:type="dcterms:W3CDTF">2008-12-09T09:25:00Z</dcterms:modified>
  <cp:revision>1</cp:revision>
  <dc:subject/>
  <dc:title>„Auch unsere Generation hat Werte</dc:title>
</cp:coreProperties>
</file>